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驿都金陵大酒店一期一楼商场部分房屋 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5-03-26T00:38:47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413159CE489A812EA1E95454EF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0NGI0NTY4MzVhNThiYmU2NjM1NzcxNjcxODg5ZDYiLCJ1c2VySWQiOiIzMDQ1MDE2ODkifQ==</vt:lpwstr>
  </property>
  <property fmtid="{D5CDD505-2E9C-101B-9397-08002B2CF9AE}" pid="5" name="commondata">
    <vt:lpwstr>commondata</vt:lpwstr>
  </property>
</Properties>
</file>